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「年末調整説明会・軽減税率制度説明会」開催のご案内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開催日時　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210" w:firstLine="16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15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　年末調整説明会</w:t>
      </w:r>
    </w:p>
    <w:p>
      <w:pPr>
        <w:pStyle w:val="Normal"/>
        <w:ind w:left="210" w:firstLine="1680"/>
        <w:rPr>
          <w:sz w:val="24"/>
        </w:rPr>
      </w:pPr>
      <w:r>
        <w:rPr>
          <w:sz w:val="24"/>
        </w:rPr>
        <w:t>15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　軽減税率制度等説明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場　　所　　萩市須佐</w:t>
      </w:r>
      <w:r>
        <w:rPr>
          <w:sz w:val="24"/>
        </w:rPr>
        <w:t>457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　萩市須佐総合事務所</w:t>
      </w:r>
      <w:r>
        <w:rPr>
          <w:sz w:val="24"/>
        </w:rPr>
        <w:t>3</w:t>
      </w:r>
      <w:r>
        <w:rPr>
          <w:sz w:val="24"/>
        </w:rPr>
        <w:t>階大会議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講　　師　　萩税務署担当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開催日時　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15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　年末調整説明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15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　軽減税率制度等説明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場　　所　　萩市江向</w:t>
      </w:r>
      <w:r>
        <w:rPr>
          <w:sz w:val="24"/>
        </w:rPr>
        <w:t>495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　萩市民館大ホー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講　　師　　萩税務署担当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どなたでも参加できます。経営者はもちろん、経理事務担当者等多数ご出席下さい。なお、両日とも「年末調整説明会」に引き続き「軽減税率制度等説明会」を開催します。いずれかの出席も可能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7:00Z</dcterms:created>
  <dc:creator>萩法人会（社）</dc:creator>
  <dc:description/>
  <cp:keywords/>
  <dc:language>en-US</dc:language>
  <cp:lastModifiedBy>萩法人会</cp:lastModifiedBy>
  <cp:lastPrinted>2018-09-25T15:04:00Z</cp:lastPrinted>
  <dcterms:modified xsi:type="dcterms:W3CDTF">2018-09-26T01:32:00Z</dcterms:modified>
  <cp:revision>3</cp:revision>
  <dc:subject/>
  <dc:title>ＦＡＸ送信のご案内</dc:title>
</cp:coreProperties>
</file>